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Białystok, dnia............................................</w:t>
      </w:r>
    </w:p>
    <w:p>
      <w:pPr>
        <w:pStyle w:val="Heading3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</w:rPr>
        <w:t xml:space="preserve">o wpis do rejestru zwierząt podlegających ograniczeniom handlu nimi na podstawie przepisów prawa międzynarodowego </w:t>
        <w:br/>
        <w:t>oraz o wydanie zaświadczenia</w:t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(na podstawie art. 64 ust. 5 ustawy z dnia 16 kwietnia 2004 roku o ochronie przyrody – Dz. U. z 2018 r. poz. 142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40" w:type="dxa"/>
        <w:jc w:val="left"/>
        <w:tblInd w:w="-19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3313"/>
        <w:gridCol w:w="933"/>
        <w:gridCol w:w="1627"/>
        <w:gridCol w:w="207"/>
        <w:gridCol w:w="1421"/>
        <w:gridCol w:w="1557"/>
        <w:gridCol w:w="1578"/>
        <w:gridCol w:w="1436"/>
        <w:gridCol w:w="1704"/>
        <w:gridCol w:w="1204"/>
      </w:tblGrid>
      <w:tr>
        <w:trPr>
          <w:trHeight w:val="525" w:hRule="atLeast"/>
          <w:cantSplit w:val="true"/>
        </w:trPr>
        <w:tc>
          <w:tcPr>
            <w:tcW w:w="1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Organ rejestrujący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  <w:bCs/>
              </w:rPr>
              <w:t>Urząd Miejski w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partament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15-103 Białystok, ul. Bitwy Białostockiej 2/2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ind w:left="45" w:hanging="0"/>
              <w:rPr/>
            </w:pPr>
            <w:r>
              <w:rPr/>
              <w:t>Nr wniosku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wypełnia pracownik Urzędu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Heading7"/>
              <w:ind w:left="45" w:hanging="0"/>
              <w:rPr>
                <w:sz w:val="20"/>
              </w:rPr>
            </w:pPr>
            <w:r>
              <w:rPr/>
              <w:t>Nr w  rejestrze:</w:t>
            </w:r>
          </w:p>
        </w:tc>
      </w:tr>
      <w:tr>
        <w:trPr>
          <w:trHeight w:val="266" w:hRule="atLeast"/>
          <w:cantSplit w:val="true"/>
        </w:trPr>
        <w:tc>
          <w:tcPr>
            <w:tcW w:w="1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Imię i nazwisko wnioskodawc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5" w:hanging="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........................ .......................... .......................... ...................................... ..........................telefon.......................... .......................... .......................... ..........................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Adres zamieszkania: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09" w:leader="none"/>
                <w:tab w:val="right" w:pos="551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Adres przetrzymywania zwierząt /prowadzenia hodowli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8" w:hRule="atLeast"/>
          <w:cantSplit w:val="true"/>
        </w:trPr>
        <w:tc>
          <w:tcPr>
            <w:tcW w:w="15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pis zwierząt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p.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Nazwa gatunku w języku łaciń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 polskim, jeśli istnieje)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iczba zwierząt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pis trwałego oznakowania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el przetrzymywania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a i miejs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urodzenia zwierzęcia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Dat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i źródło pochodzenia zwierzęcia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łeć zwierzęcia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, (jeżeli możliwa do ustalenia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)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Zezwolenie na import lub schwytanie lub Dokument wydany przez urzędowego lekarza weterynarii potwierdzający urodzenie zwierzęcia w hodowl</w:t>
            </w:r>
            <w:r>
              <w:rPr>
                <w:rFonts w:cs="Arial" w:ascii="Arial" w:hAnsi="Arial"/>
                <w:i/>
                <w:sz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 lub inny dokument stwierdzający legalność pochodzenia zwierzęcia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N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Data</w:t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godnie z art. 64 ust. 6 </w:t>
      </w:r>
      <w:r>
        <w:rPr>
          <w:rFonts w:cs="Arial" w:ascii="Arial" w:hAnsi="Arial"/>
          <w:i/>
          <w:iCs/>
          <w:sz w:val="20"/>
        </w:rPr>
        <w:t>ustawy z dnia 16 kwietnia 2004 roku o ochronie przyrod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o wniosku należy dołączyć kopię dokumentu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zezwolenia na wwóz do kraju /lub zezwolenie na schwytania zwierzęcia w środowisku /lub dokumentu wydanego przez powiatowego lekarza weterynarii potwierdzającego urodzenie zwierzęcia w hodowli /lub</w:t>
      </w:r>
      <w:r>
        <w:rPr>
          <w:rFonts w:cs="Arial" w:ascii="Arial" w:hAnsi="Arial"/>
          <w:i/>
          <w:iCs/>
          <w:sz w:val="20"/>
        </w:rPr>
        <w:t xml:space="preserve"> innego dokumentu stwierdzającego legalność pochodzenia zwierzęcia</w:t>
      </w:r>
      <w:r>
        <w:rPr>
          <w:rFonts w:cs="Arial" w:ascii="Arial" w:hAnsi="Arial"/>
          <w:sz w:val="20"/>
        </w:rPr>
        <w:t>.</w:t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czeni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opłata skarbowa: </w:t>
      </w:r>
      <w:r>
        <w:rPr>
          <w:rFonts w:cs="Arial" w:ascii="Arial" w:hAnsi="Arial"/>
          <w:sz w:val="18"/>
          <w:szCs w:val="20"/>
        </w:rPr>
        <w:t>od dokonania wpisu do rejestru – 26,00 zł (od każdego gatunku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sectPr>
      <w:type w:val="nextPage"/>
      <w:pgSz w:orient="landscape" w:w="16838" w:h="11906"/>
      <w:pgMar w:left="900" w:right="1134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rFonts w:ascii="Arial" w:hAnsi="Arial" w:cs="Arial"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1:00Z</dcterms:created>
  <dc:creator>wkio2</dc:creator>
  <dc:description/>
  <cp:keywords/>
  <dc:language>en-US</dc:language>
  <cp:lastModifiedBy>Kamil Tomasiewicz</cp:lastModifiedBy>
  <cp:lastPrinted>2015-12-21T09:09:00Z</cp:lastPrinted>
  <dcterms:modified xsi:type="dcterms:W3CDTF">2018-02-27T10:05:00Z</dcterms:modified>
  <cp:revision>30</cp:revision>
  <dc:subject/>
  <dc:title>/miejsce na opłatę skarbową/</dc:title>
</cp:coreProperties>
</file>